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AR-REAL TIME AVAILABILITY </w:t>
        <w:br/>
        <w:t>OF OCEANOGRAPHIC DATA FOR NW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ntribution to response to Action M 1 </w:t>
        <w:br/>
        <w:t>from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rth-America Europe Data Exchange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eed a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view the requirements for oceanographic data for NWP, and explore their timely availability for near-real-time ocean analysis. This should be brought to the attention of the appropriate WMO expert team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ction: ECMWF, WM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s of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MO has recorded requirements for oceanographic variables from various application areas, with or without real-time constraint, in the CEOS-WMO database.   (See Annex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etails to the requirements for climate monitoring were expressed by GCOS in its “Systematic observation requirements for satellite-based products for climate” (GCOS-107, September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quirements are related to the following 6 main variabl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ST, </w:t>
      </w:r>
    </w:p>
    <w:p>
      <w:pPr>
        <w:pStyle w:val="Normal"/>
        <w:numPr>
          <w:ilvl w:val="0"/>
          <w:numId w:val="2"/>
        </w:numPr>
        <w:rPr/>
      </w:pPr>
      <w:r>
        <w:rPr/>
        <w:t>Sea stat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 level, </w:t>
      </w:r>
    </w:p>
    <w:p>
      <w:pPr>
        <w:pStyle w:val="Normal"/>
        <w:numPr>
          <w:ilvl w:val="0"/>
          <w:numId w:val="2"/>
        </w:numPr>
        <w:rPr/>
      </w:pPr>
      <w:r>
        <w:rPr/>
        <w:t>Sea ic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 surface wind, </w:t>
      </w:r>
    </w:p>
    <w:p>
      <w:pPr>
        <w:pStyle w:val="Normal"/>
        <w:numPr>
          <w:ilvl w:val="0"/>
          <w:numId w:val="2"/>
        </w:numPr>
        <w:rPr/>
      </w:pPr>
      <w:r>
        <w:rPr/>
        <w:t>Ocean colour</w:t>
      </w:r>
    </w:p>
    <w:p>
      <w:pPr>
        <w:pStyle w:val="Normal"/>
        <w:rPr/>
      </w:pPr>
      <w:r>
        <w:rPr/>
        <w:t xml:space="preserve">with a timeliness requirement below or equal to one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re is a requirement for:</w:t>
      </w:r>
    </w:p>
    <w:p>
      <w:pPr>
        <w:pStyle w:val="Normal"/>
        <w:numPr>
          <w:ilvl w:val="0"/>
          <w:numId w:val="3"/>
        </w:numPr>
        <w:rPr/>
      </w:pPr>
      <w:r>
        <w:rPr/>
        <w:t>sea surface salinity on a weekly basis,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a avail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issions and instruments able to provide observations of the 6 main required variables are listed in Table 1, where a distinction is made between observations available below or above a timeliness threshold of 4 hour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185" w:footer="720" w:bottom="16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Further details on access modalities are contained in the document “Access to R&amp;D data, v1.1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LE 1: availability of the required observations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70"/>
        <w:gridCol w:w="2750"/>
        <w:gridCol w:w="880"/>
        <w:gridCol w:w="3740"/>
        <w:gridCol w:w="417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tions with near-real time requiremen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120"/>
              <w:rPr/>
            </w:pPr>
            <w:r>
              <w:rPr/>
              <w:t>Com-men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ar-real time availability</w:t>
              <w:br/>
              <w:t>for ocean analysi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ayed availability  (&gt; 4 hours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a Surface bulk temperatur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/Regional NWP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OOS,  GCOS/AOPC, GCOS/OOP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OAA/AVHRR, Geostationary imagery 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qua/ AIRS, AMSR-E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etop/IASI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qua/MODIS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a st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minant wave direc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lobal/Regional NWP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O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son-1</w:t>
              <w:br/>
              <w:br/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visat/ASAR, RA-2</w:t>
              <w:br/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minant wave peri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Global/Reg</w:t>
            </w:r>
            <w:r>
              <w:rPr>
                <w:sz w:val="20"/>
              </w:rPr>
              <w:t>ional NW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ificant wave heigh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/Regional NW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OS/AOP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a lev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an dynamic topograph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COS/OOPC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Hydrology</w:t>
              <w:br/>
            </w:r>
            <w:r>
              <w:rPr>
                <w:i/>
                <w:iCs/>
                <w:sz w:val="20"/>
              </w:rPr>
              <w:t xml:space="preserve">(+ </w:t>
            </w:r>
            <w:r>
              <w:rPr>
                <w:i/>
                <w:iCs/>
                <w:sz w:val="18"/>
              </w:rPr>
              <w:t>non-real time for GOO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on-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a ice</w:t>
            </w:r>
          </w:p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 ice cov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Global/Regional NWP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OOS,  GCOS/AOPC, GCOS/ OOP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MSP/SSM/I, </w:t>
              <w:br/>
              <w:t>Aqua/AMSR-E</w:t>
              <w:br/>
              <w:t>Metop/ASCAT</w:t>
              <w:br/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qua/Modis, Terra/Modis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 ice concentr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y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eberg fractional cov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log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 ice thicknes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/Regional NWP</w:t>
              <w:br/>
              <w:t>GO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on-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eberg heigh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log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 ice surface tempera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/Regional NW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 speed over sea surface (horizontal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/Regional NW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SP/SSMI, SSMIS</w:t>
              <w:br/>
              <w:t>TRMM/TM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 vector over sea surface (horizontal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/Regional NW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S</w:t>
              <w:br/>
              <w:t>GCOS/AOPC; OOP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ikscat/Seawinds, </w:t>
              <w:br/>
              <w:t xml:space="preserve">MetopP/ASC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an colo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an chlorophyl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S,  GCOS</w:t>
              <w:br/>
              <w:t>(+</w:t>
            </w:r>
            <w:r>
              <w:rPr>
                <w:i/>
                <w:iCs/>
                <w:sz w:val="20"/>
              </w:rPr>
              <w:t xml:space="preserve"> non real time chlorophyll, yellow substance, fAPAR for marine biolog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y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-1 D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sat/MERIS</w:t>
              <w:br/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cean colou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C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ily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85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MO Space Programme – Response to 19</w:t>
    </w:r>
    <w:r>
      <w:rPr>
        <w:vertAlign w:val="superscript"/>
      </w:rPr>
      <w:t>th</w:t>
    </w:r>
    <w:r>
      <w:rPr/>
      <w:t xml:space="preserve"> NA-Eur Data Exchange action M1– Draft 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MO Space Programme – Response to 19</w:t>
    </w:r>
    <w:r>
      <w:rPr>
        <w:vertAlign w:val="superscript"/>
      </w:rPr>
      <w:t>th</w:t>
    </w:r>
    <w:r>
      <w:rPr/>
      <w:t xml:space="preserve"> NA-Eur Data Exchange action M1– Draft 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5:00Z</dcterms:created>
  <dc:creator>Lafeuille</dc:creator>
  <dc:description/>
  <dc:language>en-US</dc:language>
  <cp:lastModifiedBy>Lafeuille</cp:lastModifiedBy>
  <cp:lastPrinted>2006-11-21T13:31:00Z</cp:lastPrinted>
  <dcterms:modified xsi:type="dcterms:W3CDTF">2006-12-15T17:00:00Z</dcterms:modified>
  <cp:revision>6</cp:revision>
  <dc:subject/>
  <dc:title>DRAFT RESPONSE TO ACTION M…</dc:title>
</cp:coreProperties>
</file>